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ZLJL/43-01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6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四川侨源气体股份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四川侨源气体股份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熊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kern w:val="0"/>
                <w:sz w:val="24"/>
              </w:rPr>
              <w:t>四川省成都市都江堰市灌温路</w:t>
            </w:r>
            <w:r>
              <w:rPr>
                <w:rFonts w:eastAsia="仿宋_GB2312"/>
                <w:kern w:val="0"/>
                <w:sz w:val="24"/>
              </w:rPr>
              <w:t>139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林瑞英、毕戎、杨皓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徐小娟</w:t>
            </w:r>
            <w:bookmarkStart w:id="0" w:name="_GoBack"/>
            <w:bookmarkEnd w:id="0"/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4.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.1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238885" cy="7366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清平、苏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4.10.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238250" cy="9156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清平、苏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4.10.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熊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uiPriority w:val="0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261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林小纠</cp:lastModifiedBy>
  <dcterms:modified xsi:type="dcterms:W3CDTF">2024-12-25T03:15:1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2.1.0.19302</vt:lpwstr>
  </property>
</Properties>
</file>