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口口齿科技术有限公司职业病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口口齿科技术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武侯区武青南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94005</wp:posOffset>
                  </wp:positionV>
                  <wp:extent cx="1190625" cy="89281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12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7230</wp:posOffset>
                  </wp:positionV>
                  <wp:extent cx="1190625" cy="892810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苏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12.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程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ngo</cp:lastModifiedBy>
  <dcterms:modified xsi:type="dcterms:W3CDTF">2024-12-27T06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U2M2MyMjY4OWFjOWY5OTNkMGIyMDZlZDZlNDBjOGUiLCJ1c2VySWQiOiIxNTg1NjUwMjcxIn0=</vt:lpwstr>
  </property>
  <property fmtid="{D5CDD505-2E9C-101B-9397-08002B2CF9AE}" pid="5" name="commondata">
    <vt:lpwstr>commondata</vt:lpwstr>
  </property>
</Properties>
</file>