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四川金桥物流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四川金桥物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东升街道成双大道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65125</wp:posOffset>
                  </wp:positionV>
                  <wp:extent cx="1193800" cy="1224915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230630</wp:posOffset>
                  </wp:positionV>
                  <wp:extent cx="1196340" cy="1692910"/>
                  <wp:effectExtent l="0" t="0" r="0" b="0"/>
                  <wp:wrapNone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31T08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