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馨盛生物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馨盛生物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园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4310</wp:posOffset>
                  </wp:positionV>
                  <wp:extent cx="1193165" cy="133223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79450</wp:posOffset>
                  </wp:positionV>
                  <wp:extent cx="1193800" cy="2215515"/>
                  <wp:effectExtent l="0" t="0" r="0" b="0"/>
                  <wp:wrapNone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