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刘氏家具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刘氏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278765</wp:posOffset>
                  </wp:positionV>
                  <wp:extent cx="1194435" cy="168402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38225</wp:posOffset>
                  </wp:positionV>
                  <wp:extent cx="1194435" cy="1704975"/>
                  <wp:effectExtent l="0" t="0" r="0" b="0"/>
                  <wp:wrapNone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