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木艺堂家具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木艺堂家具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史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航港街道双华路三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贺雨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4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67640</wp:posOffset>
                  </wp:positionV>
                  <wp:extent cx="1192530" cy="1275080"/>
                  <wp:effectExtent l="0" t="0" r="0" b="0"/>
                  <wp:wrapNone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4.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29920</wp:posOffset>
                  </wp:positionV>
                  <wp:extent cx="1195070" cy="1922780"/>
                  <wp:effectExtent l="0" t="0" r="0" b="0"/>
                  <wp:wrapNone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史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8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