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公共交通集团有限公司车辆装修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红光镇蒋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61620</wp:posOffset>
                  </wp:positionV>
                  <wp:extent cx="1195705" cy="1263650"/>
                  <wp:effectExtent l="0" t="0" r="0" b="0"/>
                  <wp:wrapNone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6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1515</wp:posOffset>
                  </wp:positionV>
                  <wp:extent cx="1195705" cy="2104390"/>
                  <wp:effectExtent l="0" t="0" r="0" b="0"/>
                  <wp:wrapNone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曾强、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6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6T01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